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0 июня 2016                      </w:t>
      </w:r>
      <w:r>
        <w:rPr/>
        <w:t>Москва</w:t>
      </w:r>
      <w:r>
        <w:rPr>
          <w:sz w:val="28"/>
          <w:szCs w:val="28"/>
        </w:rPr>
        <w:t xml:space="preserve">                               № 3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Красноя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8 мая 2016 г. № исх-8713, от 1 июня 2016 г. № исх-965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Красноярской железной дороги – филиала ОАО «РЖД» по параграфу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Минусинск – на железнодорожном пути необщего пользования № 55 протяженностью 359,0 м, принадлежащем АО «Енисейская территориальная генерирующая компания (ТГК-13), для пользователя услугами железнодорожного транспорта – филиала АО «Енисейская территориальная генерирующая компания (ТГК-13)» Минусинская ТЭЦ;</w:t>
      </w:r>
    </w:p>
    <w:p>
      <w:pPr>
        <w:pStyle w:val="Normal"/>
        <w:ind w:firstLine="709"/>
        <w:jc w:val="both"/>
        <w:rPr>
          <w:sz w:val="28"/>
          <w:szCs w:val="28"/>
        </w:rPr>
      </w:pPr>
      <w:r>
        <w:rPr>
          <w:sz w:val="28"/>
          <w:szCs w:val="28"/>
        </w:rPr>
        <w:t>Ташеба – на железнодорожном пути необщего пользования № 56 протяженностью 317,0 м, принадлежащем АО «Енисейская территориальная генерирующая компания (ТГК-13), для пользователя услугами железнодорожного транспорта – филиала АО «Енисейская территориальная генерирующая компания (ТГК-13)» Абаканская ТЭЦ.</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4:00Z</dcterms:created>
  <dc:creator>УИП Росжелдор</dc:creator>
  <dc:description/>
  <cp:keywords/>
  <dc:language>en-US</dc:language>
  <cp:lastModifiedBy>УИП Росжелдор</cp:lastModifiedBy>
  <dcterms:modified xsi:type="dcterms:W3CDTF">2016-07-04T12:54:00Z</dcterms:modified>
  <cp:revision>2</cp:revision>
  <dc:subject/>
  <dc:title/>
</cp:coreProperties>
</file>